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513-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08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.1 ст. 15.6 Кодекса Российской Федерации об административных правонарушениях, в отношении - должностного лица Коробейникова Юрия Борисовича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НКО Станичное казачье общество «ТРОИЦКАЯ»-АТАМАН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оробейников Ю.Б. 04.02.2025 г. до 00:01 ч. по адресу: ХМАО-Югра, Сургутский район, г.Лянтор,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АТАМАНОМ НКО Станичное казачье общество «ТРОИЦКАЯ» -  не исполнил установленную п.5 ст.93.1 Налогового кодекса Российской Федерации обязанность по своевременному предоставлению истребованных документов по требованию № 139-12 от 20.01.2025 г., до 03.02.2025 г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оробейников Ю.Б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Коробейникова Ю.Б. в совершении административного правонарушения предусмотренного ст.15.6 ч.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172510000571000002 от 07.05.2025 г. о совершении Должностным лицом Коробейниковым Ю.Б., административного правонарушения ответственность, за которое предусмотрена ст.15.6 ч.1 Кодекса Российской Федерации об административных правонарушениях, извещением о получении электронного документа с отметкой даты предоставления и др. материалами де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робейникова Ю.Б.  судья квалифицирует п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, сведений необходимых для осуществления налогового контро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административную ответственность   в ходе рассмотрения дела не установлено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олжностного лица  Коробейникова Ю.Б.   и считает назначить 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Коробейникова Юрия Борис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подвергнуть наказанию в виде административного штрафа в сумме 300.00 / 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Должностному лицу Коробейникову Ю.Б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следует оплатить на следующие реквизиты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УИН 0412365400155006082515135, назначение платежа 05-0608/1504/2025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